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ultater Supportercupen 2014</w:t>
      </w:r>
    </w:p>
    <w:p>
      <w:pPr>
        <w:pStyle w:val="NormalWeb"/>
        <w:rPr/>
      </w:pPr>
      <w:r>
        <w:rPr/>
        <w:t>Supportercupen 2014 ble avholdt på Snarøya utenfor Oslo, lørdag 31. mai. Vinner ble Tottenham Hotspur 1. De vant sin fjerde seier i turneringens historie ved å beseire Manchester United 2. De spilte sin andre finale i cupens historie. I 2006 tapte de også på straffer i finalen, da mot Exeter 2.</w:t>
      </w:r>
    </w:p>
    <w:tbl>
      <w:tblPr>
        <w:tblW w:w="104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157"/>
        <w:gridCol w:w="2343"/>
        <w:gridCol w:w="95"/>
        <w:gridCol w:w="217"/>
        <w:gridCol w:w="67"/>
        <w:gridCol w:w="292"/>
        <w:gridCol w:w="222"/>
        <w:gridCol w:w="2346"/>
        <w:gridCol w:w="184"/>
        <w:gridCol w:w="189"/>
        <w:gridCol w:w="203"/>
        <w:gridCol w:w="180"/>
        <w:gridCol w:w="282"/>
        <w:gridCol w:w="289"/>
        <w:gridCol w:w="357"/>
        <w:gridCol w:w="224"/>
      </w:tblGrid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ruppe A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Arsenal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Tottenham Hotspur 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senal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Leeds United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</w:rPr>
              <w:t xml:space="preserve">West Ham </w:t>
            </w:r>
            <w:r>
              <w:rPr>
                <w:sz w:val="20"/>
                <w:szCs w:val="15"/>
                <w:lang w:val="en-GB"/>
              </w:rPr>
              <w:t>United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3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3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West Ham United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eds United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West Ham United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Gruppe B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Burnle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Burnle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ackburn Rovers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Blackburn Rovers 2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Burnle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Blackburn Rovers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Burnle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C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Newcastle United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8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7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Newcastle United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ruppe D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Manchester United 2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rwich Cit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5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rwich Ci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8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Norwich Cit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E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Chelsea 2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8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senal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Wolverhampton Wanderers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lsea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Gruppe F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pswich Town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Ipswich Town 2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 Hotspur 4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8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4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Derby Coun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Ipswich Town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G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Liverpool 1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ston Vill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6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Hull Ci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Stoke Cit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Liverpool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Hull Cit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ston Villa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ston Villa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US"/>
              </w:rPr>
              <w:t>Hull Ci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7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Hull Ci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Aston Vill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H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Ipswich Town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 xml:space="preserve">Queens Park Rangers 1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16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Queens Park Rangers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FC Wimbled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Ipswich Town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FC Wimbledon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Ipswich Town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AFC Wimbledon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Queens Park Rangers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Crystal Palace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FC Wimbled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Ipswich Town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Queens Park Rangers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b-NO"/>
              </w:rPr>
            </w:pPr>
            <w:r>
              <w:rPr>
                <w:rStyle w:val="StrongEmphasis"/>
                <w:rFonts w:cs="Times New Roman" w:ascii="Times New Roman" w:hAnsi="Times New Roman"/>
                <w:lang w:val="nb-NO"/>
              </w:rPr>
              <w:t>Gruppe I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/>
                <w:lang w:val="nb-NO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underland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Fulham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6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Sunderland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Blackburn Rovers 1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underland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5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underland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b-NO"/>
              </w:rPr>
            </w:pPr>
            <w:r>
              <w:rPr>
                <w:rStyle w:val="StrongEmphasis"/>
                <w:rFonts w:cs="Times New Roman" w:ascii="Times New Roman" w:hAnsi="Times New Roman"/>
                <w:lang w:val="nb-NO"/>
              </w:rPr>
              <w:t>Gruppe J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/>
                <w:lang w:val="nb-NO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Queens Park Rangers 2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Chelsea 1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7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eltic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West Bromwich Albion 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West Bromwich Albion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eltic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eltic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9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eltic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Chelsea 1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Åttendedelsfinale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Arsenal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-6 på straffer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senal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chester United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-   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-4 på straffer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urnley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Queens Park Rangers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Kvartfinaler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Ipswich Town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-6 på straffer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Liverpool 2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emifinaler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West Bromwich Albion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-3 på straffer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Bronsefinale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West Bromwich Albion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eens Park Rangers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inale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-3 på straffer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3.06.2014</w:t>
      </w:r>
    </w:p>
    <w:p>
      <w:pPr>
        <w:pStyle w:val="Normal"/>
        <w:rPr>
          <w:sz w:val="20"/>
        </w:rPr>
      </w:pPr>
      <w:r>
        <w:rPr>
          <w:sz w:val="20"/>
        </w:rPr>
        <w:t>Bent Uvaag  Johansen/Trond Fuhre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28:00Z</dcterms:created>
  <dc:creator>Bjørn</dc:creator>
  <dc:description/>
  <cp:keywords/>
  <dc:language>en-US</dc:language>
  <cp:lastModifiedBy>Bluenose Trond</cp:lastModifiedBy>
  <cp:lastPrinted>2012-06-04T10:31:00Z</cp:lastPrinted>
  <dcterms:modified xsi:type="dcterms:W3CDTF">2014-08-02T12:25:00Z</dcterms:modified>
  <cp:revision>13</cp:revision>
  <dc:subject/>
  <dc:title>Supportercupen 2005 avholdt på Voldsløkka i Oslo, 28</dc:title>
</cp:coreProperties>
</file>